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</w:rPr>
        <w:t>2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拟录用新教师上岗培训（第一阶段）</w:t>
      </w:r>
      <w:r>
        <w:rPr/>
        <w:t>心得反馈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63"/>
        <w:gridCol w:w="1472"/>
        <w:gridCol w:w="1472"/>
        <w:gridCol w:w="1472"/>
        <w:gridCol w:w="1472"/>
      </w:tblGrid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岗位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学段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课题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个人学习心得</w:t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教师，今生无悔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植教养出我新，做一个有梦想的教育行者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磨课，让教师遇见最美的自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师不忘童年梦，常与学生心比心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一个负责的教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书更铸魂，雪莲花盛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净土，持静心，做幸福的班主任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让好习惯伴随孩子成长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小学生人际交往特点、障碍及其引领策略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生命，生命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班主任专业发展与高中生理想教育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牢记教育初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守师德规范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学班主任工作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迈好入职第一步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</w:t>
            </w:r>
            <w:r>
              <w:rPr>
                <w:rFonts w:eastAsia="仿宋_GB2312"/>
                <w:sz w:val="24"/>
              </w:rPr>
              <w:t>心理健康教育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家庭教育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专业成长路径的实践与思考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救知识培训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教师心语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10"/>
          <w:szCs w:val="10"/>
        </w:rPr>
      </w:pPr>
      <w:r>
        <w:rPr>
          <w:rFonts w:eastAsia="仿宋_GB2312"/>
          <w:spacing w:val="-1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11:00Z</dcterms:created>
  <dc:creator>VNN.R9</dc:creator>
  <dc:description/>
  <cp:keywords/>
  <dc:language>en-US</dc:language>
  <cp:lastModifiedBy>user</cp:lastModifiedBy>
  <cp:lastPrinted>2022-08-06T11:35:00Z</cp:lastPrinted>
  <dcterms:modified xsi:type="dcterms:W3CDTF">2022-08-06T05:04:00Z</dcterms:modified>
  <cp:revision>4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01140CD54E5E9DFF601DFB289E84</vt:lpwstr>
  </property>
  <property fmtid="{D5CDD505-2E9C-101B-9397-08002B2CF9AE}" pid="3" name="KSOProductBuildVer">
    <vt:lpwstr>2052-11.1.0.10667</vt:lpwstr>
  </property>
</Properties>
</file>